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5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ych zasad udzielania dotacji z budżetu Gminy Złotów dla przedszkoli niepublicznych, w których realizowany jest obowiązek szkolny lub obowiązek na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Na podstawie art. 90 ust. 4 w związku z ust. 2a i 2b ustawy z dnia 7 września 1991 r.  o systemie oświaty (Dz. U. z 2004 r. Nr 256, poz. 2572, Nr 273, poz. 2703 i  Nr 281,           poz. 2781, z 2005 r. Nr 17, poz. 141, Nr 94, poz. 788, Nr 122, poz. 1020 i Nr 131, poz. 1091) oraz art. 18 ust. 2 pkt 15 i art. 40 ust. 1 ustawy z dnia 8 marca 1990 r. o samorządzie gminnym (Dz. U. z 2001 r. Nr 142 poz. 1591, z 2002 r. Nr 23 poz. 220, Nr 62, poz. 558,      Nr 113, poz. 984, Nr 153 poz. 1271 i Nr 214, poz. 1806, z 2003 r. Dz. U. Nr 80 poz. 717         i Nr 162,   poz. 1568, z 2004 r. Dz. U. Nr 102 poz. 1055, Nr 116, poz. 1203 i Nr 167,         poz. 1759) oraz art. 118 ustawy z dnia 26 listopada 1998 r. o finansach publicznych ( Dz. U.  z 2003 r. Nr 15, poz. 148, Nr 45, poz. 391, Nr 65, poz. 594, Nr 96, poz. 874, Nr 166 poz. 1611 i Nr 189 poz. 1851, z 2004 r. Nr 19 poz. 177 i Nr 93 poz. 890, Nr 121, poz. 1264, Nr 123, poz. 1291, Nr 210, poz. 2135 i Nr 273, poz. 2703, z 2005 r. Nr 14, poz. 114 i Nr 64, poz. 565)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1. Uchwała określa tryb udzielania i rozliczania z budżetu Gminy Złotów dotacji dla niepublicznych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2. Dotacje przysługują na każdego ucznia zamieszkującego stale w miejscowościach: Dzierzążenko, Międzybłocie, Płosków, Łopienko i Wielatowo. Dotacja ta przysługuje           w wysokości równej 75 % ustalonych w budżecie Gminy Miasto Złotów wydatków bieżących ponoszonych w przedszkolach publicznych w przeliczeniu na jedneg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3. 1. Dotacji udziela się na okres roku budżetowego na wniosek osoby prowadzącej niepubliczne przedszkole złożony do dnia 30 września roku poprzedzającego rok udzielenia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Wniosek, o którym mowa w ust.1, należy złożyć do Wójta Gminy Zło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powinien zawiera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nazwę (imię i nazwisko), siedzibę (adres) osoby prowadzącej oraz nazwę i adres przedszkola,</w:t>
      </w:r>
    </w:p>
    <w:p>
      <w:pPr>
        <w:pStyle w:val="Normal"/>
        <w:rPr/>
      </w:pPr>
      <w:r>
        <w:rPr/>
        <w:t xml:space="preserve">   </w:t>
      </w:r>
      <w:r>
        <w:rPr/>
        <w:t>2)    numer i datę wpisu do ewidencji działalności oświatowej, numer i datę decyzji w sprawie nadania uprawnień szkoły publiczn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imienne wykazy wychowanków przedszkola, ze wskazaniem stałego miejsca zamieszkania,</w:t>
      </w:r>
    </w:p>
    <w:p>
      <w:pPr>
        <w:pStyle w:val="Normal"/>
        <w:rPr/>
      </w:pPr>
      <w:r>
        <w:rPr/>
        <w:t xml:space="preserve">   </w:t>
      </w:r>
      <w:r>
        <w:rPr/>
        <w:t>4)   informację o wysokości wydatków bieżących ponoszonych w przedszkolach publicznych w przeliczeniu na 1 ucznia w Gminie Miasto Złot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  nazwę banku i numer rachunku bankowego, na który ma być przekazana dotacja,</w:t>
      </w:r>
    </w:p>
    <w:p>
      <w:pPr>
        <w:pStyle w:val="Normal"/>
        <w:rPr/>
      </w:pPr>
      <w:r>
        <w:rPr/>
        <w:t xml:space="preserve">   </w:t>
      </w:r>
      <w:r>
        <w:rPr/>
        <w:t>6)   podpis osoby uprawnionej do składania oświadczenia woli w imieniu osoby prowadz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4. 1.  Wójt Gminy Złotów, po uzyskaniu informacji o złożonych zgodnie z § 3 niniejszej uchwały wnioskach, przy opracowywaniu projektu uchwały budżetowej uwzględnia kwoty dotacji wynikające z zasad określonych w § 2 uchwały.                          Środki na wypłaty dotacji zabezpiecza się w budżecie Gminy Złot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Zwiększenie liczby uczniów ( wychowanków) w trakcie roku budżetowego nie powoduje zwiększenia przyzn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5. Dotacja jest przekazywana w 12 częściach w terminie do 10 dnia każdego miesiąca na rachunek bankowy wskazany przez osobę prowadzącą niepubliczne przedszkole lub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6. 1. Wójt Gminy Złotów kontroluje, czy liczba uczniów zgłoszona przez prowadzącego niepubliczne przedszkole jest zgodna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Osoba prowadząca niepubliczne przedszkole sporządza i przekazuje Wójtowi Gminy Złotów do dnia 15 każdego miesiąca za miesiąc poprzedni miesięczne rozliczenie otrzymanych dotacji według poniższego wzor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9"/>
        <w:gridCol w:w="2175"/>
        <w:gridCol w:w="1962"/>
        <w:gridCol w:w="1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chowan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ej w miesiąc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kazanej dotacji w miesiąc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óżnica (+)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Nadpłaty dotacji, stwierdzone w wyniku przedłożonego rozliczenia podlegają w ciągu roku potrąceniu z dotacji następnego miesiąca, bądź zwrotowi na konto jednostki przekazującej dotację, w przypadku nie kontynuowania działalności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7.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8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8:00Z</dcterms:created>
  <dc:creator>ZOSIA</dc:creator>
  <dc:description/>
  <cp:keywords/>
  <dc:language>en-US</dc:language>
  <cp:lastModifiedBy>ZOSIA</cp:lastModifiedBy>
  <dcterms:modified xsi:type="dcterms:W3CDTF">2005-08-30T07:29:00Z</dcterms:modified>
  <cp:revision>7</cp:revision>
  <dc:subject/>
  <dc:title>UCHWAŁA NR XXXII/  /05</dc:title>
</cp:coreProperties>
</file>